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Courier New"/>
          <w:color w:val="000000"/>
          <w:sz w:val="32"/>
          <w:szCs w:val="32"/>
        </w:rPr>
        <w:t xml:space="preserve">Деловой этикет </w:t>
      </w:r>
    </w:p>
    <w:p>
      <w:pPr>
        <w:pStyle w:val="Heading4"/>
        <w:spacing w:before="280" w:after="24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Этикет - это свод норм и правил поведения, принятых в соответствующей общности людей. В каждой общности сложились свои правила поведения. Например, в деревне принято поздороваться с каждым встретившимся, в том числе и с незнакомым человеком, в городе же здороваются только со знакомыми. Есть и другие отличия в городском и сельском этикете. Также различаются бытовой и деловой этикет. </w:t>
        <w:br/>
        <w:t xml:space="preserve">Правила эти выработаны столетиями и направлены в частности на предотвращение конфликтов и улучшение отношений между людьми. </w:t>
        <w:br/>
        <w:t xml:space="preserve">Деловой человек, действующий по правилам этикета, производит наилучшее впечатление на окружающих, не прикладывая к этому дополнительных усилий и сохраняя при этом собственное достоинство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В приемной руководителя бывает множество посетителей, и от знания и соблюдения секретарем правил деловой этики зависит имидж ее, руководителя и организации в целом. </w:t>
        <w:br/>
        <w:t xml:space="preserve">Соблюдая деловой этикет, секретарь одновременно служит положительным примером и для посетителей, и для сотрудников. </w:t>
        <w:br/>
        <w:t xml:space="preserve">Нужно ли посетителю стучаться в дверь кабинета руководителя? Этот вопрос не возникает, если секретарь на месте: именно он либо докладывает руководителю о посетителе, либо (при наличии соответствующих полномочий) сам дает разрешение зайти в кабинет. </w:t>
        <w:br/>
        <w:t xml:space="preserve">При отсутствии секретаря в рабочее время в дверь стучать не принято. Предполагается, что хозяин кабинета не занимается ничем, что могло бы скомпрометировать его. Следует просто открыть дверь; если руководитель не один или говорит по телефону - закрыть дверь и подождать, когда тот освободится; если же свободен - попросить разрешения войти. </w:t>
        <w:br/>
        <w:t xml:space="preserve">В нерабочее время следует в дверь постучать; открыть ее можно только после того, как услышали приглашение. Если ответа нет, постучать еще раз (возможно, чуть громче). При отсутствии реакции дверь открывать ни в коем случае нельзя! Ведь если хозяин на месте, но не дал разрешения, значит, он не готов ни с кем видеться, а посетитель, невзирая на это, заходит к нему. </w:t>
        <w:br/>
        <w:t xml:space="preserve">Если же хозяин отсутствует, то он может появиться в момент, когда посетитель закрывает дверь, и подумает, что тот выходит из его кабинета. Мало кому понравится осознавать, что в его отсутствие в кабинете был посторонний. </w:t>
        <w:br/>
        <w:t xml:space="preserve">          Здороваться посетитель с хозяином кабинета должен лишь после того, как получил разрешение войти и переступил порог кабинета (через порог не здороваются). </w:t>
        <w:br/>
        <w:t xml:space="preserve">          Хозяину, приглашая посетителя садиться, не рекомендуется указывать на конкретный стул. Тем самым он демонстрирует уважение к посетителю, предоставляя пришедшему возможность расположиться так, как ему удобно. </w:t>
        <w:br/>
        <w:br/>
        <w:t xml:space="preserve">          Получив разрешение сесть, посетитель должен начинать излагать свой вопрос лишь после того, как хозяин покажет свою готовность к разговору, например, словами: «Слушаю вас». Нужно дать время хозяину закончить предыдущее дело. </w:t>
        <w:br/>
        <w:t xml:space="preserve">          Во время разговора каждая сторона должна проявлять внимание к собеседнику. </w:t>
        <w:br/>
        <w:t xml:space="preserve">          Способствует продуктивной беседе визуальный контакт между беседующими. Легкое кивание слушателя воодушевляет говорящего. </w:t>
        <w:br/>
        <w:t xml:space="preserve">Опоздание к началу встречи является грубейшим нарушением деловой этики. Однако если это случилось, опоздавший должен извиниться и привести действительно серьезные причины задержки. </w:t>
        <w:br/>
        <w:t xml:space="preserve">Если опоздавший не извинился, то не принято делать ему замечание. Второе правило деловой этики звучит так: не акцентируйте внимание на промахах партнера. </w:t>
        <w:br/>
        <w:t xml:space="preserve">           На всем протяжении деловой встречи не рекомендуется смотреть на часы. Посмотревший на часы как бы сигнализирует собеседнику, что жалеет время на него. </w:t>
        <w:br/>
        <w:t xml:space="preserve">           Чтобы контролировать время встречи (если часы в помещении отсутствуют), на стол рядом с деловым блокнотом кладутся наручные часы. Если это не сделано в начале беседы, то можно воспользоваться следующим приемом: часы передвигаются на внутреннюю сторону запястья, и теперь, положив руки на стол (как и принято при деловых встречах), можно видеть циферблат незаметно для партнера. </w:t>
        <w:br/>
        <w:t xml:space="preserve">            Вам позвонил деловой человек более высокого или равного статуса. Именно ему предоставляется преимущественное право дать знак к окончанию разговора. Ведь только он знает, сколько у него вопросов и получил ли он ответы на них. Однако звонящий должен неукоснительно заботиться о краткости своего обращения. Существует единственный способ добиться этого - хорошо подготовиться к разговору, написать его план и ключевые фразы. </w:t>
        <w:br/>
        <w:t xml:space="preserve">            Если телефон зазвонил во время деловой беседы, то действия хозяина зависят от того, что это за разговор и в какой стадии он находится. При чрезвычайно важном разговоре трубка не поднимается или приподнимается и сразу кладется на рычаг, сигнализируя о занятости абонента. </w:t>
        <w:br/>
        <w:t xml:space="preserve">Когда звонок раздался в момент близкого окончания разговора, то трубка снимается и кладется на стол микрофоном вниз, чтобы позвонивший не слышал разговора. Это служит сигналом посетителю к скорейшему окончанию разговора. Если же разговор в самом разгаре, то трубка снимается, хозяин спрашивает у посетителя, сколько ему нужно времени, и говорит в трубку: «Пожалуйста, перезвоните через...», указав время с большим запасом. </w:t>
        <w:br/>
        <w:t xml:space="preserve">           Важно, чтобы абонент, перезвонив в назначенное время, вновь не услышал просьбу перезвонить. Рекомендуется не узнавать, кто звонит, чтобы не обидеть перенесением срока разговора. </w:t>
        <w:br/>
        <w:t xml:space="preserve">Приводить себя в порядок посетителю в приемной не принято - для этого существует туалетная комната. Секретарь должна подсказать пришедшему, где она расположена. </w:t>
        <w:br/>
        <w:t xml:space="preserve">           Посетитель может быть приглашен в кабинет на несколько минут ранее назначенного ему времени (до 5 минут), если руководитель уже освободился. Поэтому стороннему посетителю рекомендуется приходить в приемную не позднее чем за 10 минут до назначенного времени, чтобы успеть привести себя в порядок и с учетом возможной разницы в показаниях часов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Courier New"/>
          <w:b w:val="false"/>
          <w:color w:val="000000"/>
          <w:sz w:val="28"/>
          <w:szCs w:val="28"/>
        </w:rPr>
      </w:r>
    </w:p>
    <w:p>
      <w:pPr>
        <w:pStyle w:val="Heading4"/>
        <w:spacing w:before="280" w:after="2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ветствие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Courier New"/>
          <w:b w:val="false"/>
          <w:color w:val="000000"/>
          <w:sz w:val="28"/>
          <w:szCs w:val="28"/>
        </w:rPr>
        <w:t xml:space="preserve">Секретарь приветствует доброжелательной улыбкой всех, кто заходит в приемную. Особое правило: секретарь приветствует своего руководителя, руководителя высшего ранга и почетных гостей, вставая из-за рабочего стола, если видит их в этот день впервые. Секретарю не следует первой подавать руку для рукопожатия. Но отвечать на рукопожатие надо. Ваша рука при этом не должна быть вялой и безжизненной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ставление</w:t>
      </w:r>
    </w:p>
    <w:p>
      <w:pPr>
        <w:pStyle w:val="Heading4"/>
        <w:spacing w:before="280" w:after="240"/>
        <w:jc w:val="both"/>
        <w:rPr/>
      </w:pPr>
      <w:r>
        <w:rPr/>
        <w:t xml:space="preserve">Секретарь может представлять своему руководителю всех посетителей, кроме непосредственного вышестоящего руководства. Выполняя деловые поручения, секретарь должен и сам представиться. </w:t>
        <w:br/>
        <w:t xml:space="preserve">- Меня зовут Нина Сорокина. Я секретарь генерального директора фирмы «БИС». Если вам необходимо обратиться к человеку, которого вы видите впервые, используйте общепринятые вежливые фразы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>Правильно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>Неправильно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>- По какому вопросу?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>- Женщина!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>- Будьте любезны, представьтесь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TML"/>
                <w:rFonts w:cs="Times New Roman"/>
                <w:bCs/>
                <w:sz w:val="28"/>
                <w:szCs w:val="28"/>
              </w:rPr>
              <w:t xml:space="preserve">-Мужчина! </w:t>
            </w:r>
            <w:r>
              <w:rPr>
                <w:rFonts w:eastAsia="Courier New"/>
                <w:bCs/>
                <w:sz w:val="28"/>
                <w:szCs w:val="28"/>
              </w:rPr>
              <w:br/>
            </w:r>
            <w:r>
              <w:rPr>
                <w:rStyle w:val="HTML"/>
                <w:rFonts w:cs="Times New Roman"/>
                <w:bCs/>
                <w:sz w:val="28"/>
                <w:szCs w:val="28"/>
              </w:rPr>
              <w:t xml:space="preserve">-Девушка! </w:t>
            </w:r>
            <w:r>
              <w:rPr>
                <w:rFonts w:eastAsia="Courier New"/>
                <w:bCs/>
                <w:sz w:val="28"/>
                <w:szCs w:val="28"/>
              </w:rPr>
              <w:br/>
            </w:r>
            <w:r>
              <w:rPr>
                <w:rStyle w:val="HTML"/>
                <w:rFonts w:cs="Times New Roman"/>
                <w:bCs/>
                <w:sz w:val="28"/>
                <w:szCs w:val="28"/>
              </w:rPr>
              <w:t xml:space="preserve">-Вы кто? </w:t>
            </w:r>
          </w:p>
        </w:tc>
      </w:tr>
    </w:tbl>
    <w:p>
      <w:pPr>
        <w:pStyle w:val="Heading4"/>
        <w:spacing w:before="280" w:after="2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заимоотношения с шефом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Специалистами по менеджменту составлен список безобидных, на первый взгляд, фраз секретарей, которые вызывают отрицательные эмоции у руководителей. Основными из этих запретных фраз являются: </w:t>
        <w:br/>
        <w:t xml:space="preserve">- «Я думала, что этим занимается кто-то другой» (для руководителя это означает, что секретарь делает только то, что ему поручили, и нисколько не заботится о делах фирмы); </w:t>
        <w:br/>
        <w:t xml:space="preserve">- «Честно говоря...» (создается впечатление, что секретарь до этого говорил руководителю неправду); </w:t>
        <w:br/>
        <w:t xml:space="preserve">- «Этого мне никто не говорил» (это выражение характерно для тех секретарей, кто не хочет проявлять инициативу). </w:t>
        <w:br/>
        <w:t xml:space="preserve">Замечено, что преуспевающие люди всегда находят язык с окружающими и никогда не паникуют заранее, если сталкиваются с новой проблемой. Они не скажут, что с этим не знакомы или им это не по силам. Вместо этого прозвучит: «Вот с этим делом придется разобраться» или «Здесь необходимо как следует подумать». А это весьма существенная разница в подходе. Если секретарь задумывается о карьере и успехе, необходимо развивать этот оптимистический подход. В то же время не следует забывать, что секретарь должен всегда находиться как бы «в тени» своего шефа. </w:t>
        <w:br/>
        <w:t xml:space="preserve">У преуспевающего секретаря не возникает проблем в общении с шефом, он всегда получает то, что хочет. Хотите достичь того же - научитесь улавливать настроение в той или иной ситуации и подбирать соответствующий тон. В зависимости от ситуации вы можете быть сухо-официальным сотрудником или близким, понимающим человеком. Чувствуйте настроение руководителя и атмосферу в офисе. </w:t>
        <w:br/>
      </w:r>
    </w:p>
    <w:p>
      <w:pPr>
        <w:pStyle w:val="Heading4"/>
        <w:spacing w:before="280" w:after="2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заимоотношения с сослуживцами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Секретарь в любой фирме является проводником идей и решений руководителя, посредником между руководителем и сотрудниками. Взаимоотношения секретаря с сослуживцами во многом зависят от личности самого секретаря. Нужно помнить, что секретарю во всех случаях необходимо проявлять такт и дипломатичность, не допуская проявления высокомерия и равнодушия в отношениях с сотрудниками. В ряде случаев секретарю приходится выступать от имени руководителя. Очень важно уметь вежливо и четко давать нужные указания, контролировать их выполнение, не преувеличивая собственную роль. В практике нередки случаи, когда секретарю приходится сглаживать конфликты, возникающие между руководителями и сотрудниками. Здесь многое зависит от профессионализма и гибкости поведения секретаря в сложных ситуациях, умения владеть своими эмоциями. </w:t>
        <w:br/>
        <w:t xml:space="preserve">            В любой фирме можно встретить сотрудников, имеющих сложный характер, неуживчивых, с плохими манерами, общаться с которыми крайне сложно. Обязанность секретаря - относиться, к ним вежливо и доброжелательно, будучи готовой проявить собственную выдержку. </w:t>
        <w:br/>
        <w:t xml:space="preserve">У секретаря особое положение на фирме. Он находится между коллективом и руководителем, причем на шаг ближе к руководителю. </w:t>
        <w:br/>
        <w:t xml:space="preserve">В этой ситуации нужно очень тщательно выстраивать отношения с коллегами. С одной стороны, они относятся к вам настороженно, все-таки вы близки к начальнику, а с другой стороны, хотят вас иметь в союзниках, чтобы в случае необходимости вы замолвили за них слово. </w:t>
        <w:br/>
        <w:t xml:space="preserve">Важно с первых дней не противопоставлять себя коллективу, найти общий язык с каждым сотрудником, но ни в коем случае не входить в какие-либо группы или коалиции. </w:t>
      </w:r>
    </w:p>
    <w:p>
      <w:pPr>
        <w:pStyle w:val="Heading4"/>
        <w:spacing w:before="280" w:after="24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На работе лучше ко всем сотрудникам обращаться на «вы», а к более старшим по возрасту и должности - обязательно по имени-отчеству. </w:t>
        <w:br/>
        <w:t xml:space="preserve">Секретарь - правая рука руководителя, и такое высокое положение на фирме иногда провоцирует «звездную болезнь». </w:t>
        <w:br/>
        <w:t xml:space="preserve">Профессиональный секретарь не может себе позволить общаться с коллегами свысока. Рабочий день секретаря очень напряженный. Зачастую приходится выполнять поручения не только непосредственного начальника, но и других сотрудников (вице-президента, старшего менеджера, главного бухгалтера и т.д.). Не считайте за труд, выполнив поручение, сразу же проинформировать об этом коллегу, давшего задание. Не вынуждайте его волноваться, выполнено ли его поручение. 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HTML">
    <w:name w:val="Клавиатур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32:00Z</dcterms:created>
  <dc:creator>Елена</dc:creator>
  <dc:description/>
  <cp:keywords/>
  <dc:language>en-US</dc:language>
  <cp:lastModifiedBy>ната</cp:lastModifiedBy>
  <dcterms:modified xsi:type="dcterms:W3CDTF">2010-03-05T02:56:00Z</dcterms:modified>
  <cp:revision>2</cp:revision>
  <dc:subject/>
  <dc:title/>
</cp:coreProperties>
</file>