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eastAsia="Courier New"/>
          <w:b w:val="false"/>
          <w:b w:val="false"/>
          <w:shadow/>
          <w:color w:val="000000"/>
          <w:sz w:val="28"/>
          <w:szCs w:val="28"/>
          <w:u w:val="single"/>
        </w:rPr>
      </w:pPr>
      <w:r>
        <w:rPr>
          <w:rFonts w:eastAsia="Courier New"/>
          <w:b w:val="false"/>
          <w:shadow/>
          <w:color w:val="000000"/>
          <w:sz w:val="28"/>
          <w:szCs w:val="28"/>
          <w:u w:val="single"/>
        </w:rPr>
        <w:t>Организация совещаний</w:t>
      </w:r>
    </w:p>
    <w:p>
      <w:pPr>
        <w:pStyle w:val="Heading4"/>
        <w:spacing w:before="280" w:after="240"/>
        <w:ind w:firstLine="567"/>
        <w:jc w:val="both"/>
        <w:rPr>
          <w:rFonts w:eastAsia="Courier New"/>
          <w:b w:val="false"/>
          <w:b w:val="false"/>
          <w:color w:val="000000"/>
          <w:sz w:val="28"/>
          <w:szCs w:val="28"/>
        </w:rPr>
      </w:pPr>
      <w:r>
        <w:rPr>
          <w:rFonts w:eastAsia="Courier New"/>
          <w:b w:val="false"/>
          <w:color w:val="000000"/>
          <w:sz w:val="28"/>
          <w:szCs w:val="28"/>
        </w:rPr>
        <w:br/>
        <w:t xml:space="preserve">         Для успешного проведения совещания, плодотворной работы его участников и оперативного обсуждения вопросов большое значение имеют своевременная подготовка, размножение и рассылка участникам документов, намечаемых для коллегиального обсуждения. К таким документам, прежде всего, относятся доклады (сообщения) или тезисы выступлений основного докладчика и содокладчиков. </w:t>
      </w:r>
    </w:p>
    <w:p>
      <w:pPr>
        <w:pStyle w:val="Heading4"/>
        <w:spacing w:before="280" w:after="240"/>
        <w:ind w:firstLine="567"/>
        <w:jc w:val="both"/>
        <w:rPr>
          <w:rFonts w:eastAsia="Courier New"/>
          <w:b w:val="false"/>
          <w:b w:val="false"/>
          <w:color w:val="000000"/>
          <w:sz w:val="28"/>
          <w:szCs w:val="28"/>
        </w:rPr>
      </w:pPr>
      <w:r>
        <w:rPr>
          <w:rFonts w:eastAsia="Courier New"/>
          <w:b w:val="false"/>
          <w:color w:val="000000"/>
          <w:sz w:val="28"/>
          <w:szCs w:val="28"/>
        </w:rPr>
        <w:t xml:space="preserve">Сегодня большие доклады (сообщения) практически не зачитываются. Участники совещания имеют их текст (или тезисы), и поэтому докладчик в ограниченные временные рамки подчеркивает лишь самые основные положения своего выступления. Кроме того, заранее готовятся и размножаются информационно-справочные документы, позволяющие глубже вникнуть в рассматриваемый вопрос: отчеты, таблицы, графики, справки, экономические расчеты, планы, обзоры и т.д. </w:t>
        <w:br/>
        <w:t xml:space="preserve">Секретарю-помощнику или секретарю-референту помимо подготовки совещания руководитель может поручить сбор необходимой информации для выступления, которое он предполагает сделать. Все предполагаемые к совещанию документы должны быть собраны не менее чем за 48 часов и размножены и разосланы за 24 часа до совещания. Сегодня эта процедура также может быть выполнена с использованием электронной почты и факса. </w:t>
        <w:br/>
        <w:t>В случае участия в совещании иногородних лиц не менее важным является процедура размещения участников. Имея список участников совещания, секретарь знает, кто приедет из других городов. Относительно каждого такого участника совещания обязательно заранее выясняется, будет ли он нуждаться в размещении.</w:t>
      </w:r>
    </w:p>
    <w:p>
      <w:pPr>
        <w:pStyle w:val="Heading4"/>
        <w:spacing w:before="280" w:after="240"/>
        <w:ind w:firstLine="567"/>
        <w:jc w:val="both"/>
        <w:rPr>
          <w:rFonts w:eastAsia="Courier New"/>
          <w:b w:val="false"/>
          <w:b w:val="false"/>
          <w:color w:val="000000"/>
          <w:sz w:val="28"/>
          <w:szCs w:val="28"/>
        </w:rPr>
      </w:pPr>
      <w:r>
        <w:rPr>
          <w:rFonts w:eastAsia="Courier New"/>
          <w:b w:val="false"/>
          <w:color w:val="000000"/>
          <w:sz w:val="28"/>
          <w:szCs w:val="28"/>
        </w:rPr>
        <w:t xml:space="preserve">Готовя совещание и приглашая иногородних участников, прорабатывают вопрос о гостиницах или общежитии, где они смогут остановиться. По указанию секретаря, ответственного за организацию совещания, бронируются места в гостиницах и общежитии. Обычно этим занимаются административно-хозяйственные службы. Секретарь сообщает, сколько и каких мест необходимо забронировать, и держит вопрос размещения под контролем. У него собираются сведения, где какой участник совещания будет размещен. </w:t>
      </w:r>
    </w:p>
    <w:p>
      <w:pPr>
        <w:pStyle w:val="Heading4"/>
        <w:spacing w:before="0" w:after="0"/>
        <w:ind w:firstLine="567"/>
        <w:jc w:val="both"/>
        <w:rPr/>
      </w:pPr>
      <w:r>
        <w:rPr>
          <w:rFonts w:eastAsia="Courier New"/>
          <w:b w:val="false"/>
          <w:color w:val="000000"/>
          <w:sz w:val="28"/>
          <w:szCs w:val="28"/>
        </w:rPr>
        <w:t xml:space="preserve">В подготовительный этап входит и забота о транспортном обеспечении участников. Необходимо учесть, будут ли нужны машина, автобус для встреч, проводов, доставки участников от места проживания к месту проведения совещания, В случае необходимости составляется точный график, когда и куда подается машина, в какое время транспорт будет в распоряжении секретаря или ответственного за транспортное обслуживание. </w:t>
        <w:br/>
        <w:t xml:space="preserve">Заканчивается предварительный этап подготовкой помещения для проведения совещания и его техническим оснащением. Необходимость демонстрационных средств выясняется заранее, они приводятся в рабочее состояние. В больших помещениях проверяется исправность трансляции. За установку технических средств и эксплуатацию отвечают специально выделенные работники, имеющие необходимую квалификацию. Важно помнить, что в определенных случаях совещания стенографируются или организуется запись совещания на магнитную ленту. В этих случаях надо подготовить рабочее место стенографистки или ведущего протокол и заранее проверить возможность размещения и исправность звукозаписывающей аппаратуры. </w:t>
        <w:br/>
        <w:t xml:space="preserve">         Обслуживание совещания начинается в день его проведения, но если есть приглашенные из других городов, то накануне. В день совещания помещение открывается заранее и тщательно проветривается, еще раз проверяется наличие необходимой аппаратуры, ее рабочее состояние, готовность рабочего места стенографистки или ведущего протокол. На небольших совещаниях на место каждого участника совещания кладутся необходимые документы (если они не были разосланы заранее). Кроме того, на стол ставятся минеральная вода или другие прохладительные напитки, стаканы, кладутся бумажные салфетки. Если есть президиум, аналогично готовится место для каждого члена президиума. </w:t>
      </w:r>
    </w:p>
    <w:p>
      <w:pPr>
        <w:pStyle w:val="Heading4"/>
        <w:spacing w:before="0" w:after="0"/>
        <w:ind w:firstLine="567"/>
        <w:jc w:val="both"/>
        <w:rPr>
          <w:rFonts w:eastAsia="Courier New"/>
          <w:b w:val="false"/>
          <w:b w:val="false"/>
          <w:color w:val="000000"/>
          <w:sz w:val="28"/>
          <w:szCs w:val="28"/>
        </w:rPr>
      </w:pPr>
      <w:r>
        <w:rPr>
          <w:rFonts w:eastAsia="Courier New"/>
          <w:b w:val="false"/>
          <w:color w:val="000000"/>
          <w:sz w:val="28"/>
          <w:szCs w:val="28"/>
        </w:rPr>
        <w:t xml:space="preserve">К первым организационным мероприятиям обслуживания совещания относится и встреча его участников. Она во многом определяет настроение. Всякий срыв, накладка (не встретили, встретили с опозданием, возникли затруднения с размещением, поиском места совещания) неизбежно вызывают отрицательные эмоции. При проведении совещания с ограниченным числом участников секретарь встречает их перед входом в помещение, где будет проходить совещание, приветствует каждого и приглашает пройти на совещание. </w:t>
        <w:br/>
        <w:t xml:space="preserve">         Участники совещания регистрируются. Если их число сравнительно невелико, то эту работу проводит секретарь. Одновременно с регистрацией желательно проводить и проставление отметок на командировочных удостоверениях. Если эту операцию не провести сразу, потребуется сбор, а затем раздача с отметками командировочных удостоверений участникам совещания. </w:t>
        <w:br/>
        <w:t xml:space="preserve">         При регистрации участникам выдаются, если не были ранее разосланы, размноженные для них документы (тезисы, проекты решений и др.). Также могут выдаваться канцелярские принадлежности (папки, блокноты, ручки и т.п.), что предусматривается заранее и закладывается в смету совещания. Во время перерывов не забывайте проветривать помещение. При наличии системы кондиционирования воздуха необходимо произвести ее регулировку в зависимости от степени заполнения помещения. В перерыве могут быть организованы кофе-паузы, когда участникам предлагаются кофе, чай, бутерброды, печенье и т.д., а также выставка-продажа литературы. </w:t>
        <w:br/>
        <w:br/>
      </w:r>
    </w:p>
    <w:p>
      <w:pPr>
        <w:pStyle w:val="Heading4"/>
        <w:spacing w:before="0" w:after="0"/>
        <w:ind w:firstLine="567"/>
        <w:jc w:val="center"/>
        <w:rPr>
          <w:rFonts w:eastAsia="Courier New"/>
          <w:b w:val="false"/>
          <w:b w:val="false"/>
          <w:shadow/>
          <w:color w:val="000000"/>
          <w:sz w:val="28"/>
          <w:szCs w:val="28"/>
          <w:u w:val="single"/>
        </w:rPr>
      </w:pPr>
      <w:r>
        <w:rPr>
          <w:rFonts w:eastAsia="Courier New"/>
          <w:b w:val="false"/>
          <w:shadow/>
          <w:color w:val="000000"/>
          <w:sz w:val="28"/>
          <w:szCs w:val="28"/>
          <w:u w:val="single"/>
        </w:rPr>
        <w:t xml:space="preserve">Проведение оперативного совещания </w:t>
      </w:r>
    </w:p>
    <w:p>
      <w:pPr>
        <w:pStyle w:val="Heading4"/>
        <w:spacing w:before="0" w:after="0"/>
        <w:ind w:firstLine="567"/>
        <w:jc w:val="both"/>
        <w:rPr>
          <w:rFonts w:eastAsia="Courier New"/>
          <w:b w:val="false"/>
          <w:b w:val="false"/>
          <w:color w:val="000000"/>
          <w:sz w:val="28"/>
          <w:szCs w:val="28"/>
        </w:rPr>
      </w:pPr>
      <w:r>
        <w:rPr>
          <w:rFonts w:eastAsia="Courier New"/>
          <w:b w:val="false"/>
          <w:color w:val="000000"/>
          <w:sz w:val="28"/>
          <w:szCs w:val="28"/>
        </w:rPr>
        <w:br/>
        <w:t xml:space="preserve">         При подготовке небольшого оперативного совещания, которое проводится обычно в определенный день недели или ежедневно в начале рабочего дня, секретарь осуществляет оповещение участников, контроль за их своевременной явкой, выяснение и доклад руководителю о причинах отсутствия не пришедших сотрудников, а также вызов (в случае необходимости) работников на совещание по требованию руководителя. Во время работы совещания секретарь принимает все телефонные вызовы и посетителей. Важно создать обстановку нормального хода совещания, не допуская его срывов. Если же возникает экстремальная ситуация, требующая немедленных действий руководителя, то секретарю следует записать поступившую информацию, войти в кабинет, стараясь не привлекать внимания выступающих и присутствующих, подать записку руководителю и дождаться его указаний. Во время совещания секретарь ни в коем случае не должен отлучаться из приемной, так как в любой момент участникам совещания может понадобиться его помощь. Совещания оперативного характера проводятся обычно в кабинете руководителя, поэтому секретарь должен позаботиться об обеспечении участников совещания бумагой для записей. После совещания следует привести кабинет в порядок. </w:t>
        <w:br/>
        <w:t xml:space="preserve">За час до начала совещания секретарь готовит для председателя папку с материалами совещания, чистую бумагу, ручки, простые и цветные карандаши, скрепки, линейки, минеральную воду, стаканы и т.п. Во время торжественных собраний на столе председателя устанавливаются цветы. </w:t>
        <w:br/>
        <w:t>Если на совещании присутствуют гости, их следует проводить в зал и усадить в первых рядах. Перед совещанием секретарь раздает его участникам необходимые документы.</w:t>
      </w:r>
    </w:p>
    <w:p>
      <w:pPr>
        <w:pStyle w:val="Heading4"/>
        <w:spacing w:before="0" w:after="0"/>
        <w:ind w:firstLine="567"/>
        <w:jc w:val="both"/>
        <w:rPr>
          <w:rFonts w:eastAsia="Courier New"/>
          <w:b w:val="false"/>
          <w:b w:val="false"/>
          <w:color w:val="000000"/>
          <w:sz w:val="28"/>
          <w:szCs w:val="28"/>
        </w:rPr>
      </w:pPr>
      <w:r>
        <w:rPr>
          <w:rFonts w:eastAsia="Courier New"/>
          <w:b w:val="false"/>
          <w:color w:val="000000"/>
          <w:sz w:val="28"/>
          <w:szCs w:val="28"/>
        </w:rPr>
      </w:r>
    </w:p>
    <w:p>
      <w:pPr>
        <w:pStyle w:val="Heading4"/>
        <w:spacing w:before="0" w:after="0"/>
        <w:ind w:firstLine="567"/>
        <w:jc w:val="both"/>
        <w:rPr>
          <w:rFonts w:eastAsia="Courier New"/>
          <w:b w:val="false"/>
          <w:b w:val="false"/>
          <w:color w:val="000000"/>
          <w:sz w:val="28"/>
          <w:szCs w:val="28"/>
        </w:rPr>
      </w:pPr>
      <w:r>
        <w:rPr>
          <w:rFonts w:eastAsia="Courier New"/>
          <w:b w:val="false"/>
          <w:color w:val="000000"/>
          <w:sz w:val="28"/>
          <w:szCs w:val="28"/>
        </w:rPr>
        <w:t>На небольших совещаниях в обязанности секретаря может входить сервировка рабочего стола прохладительными напитками и стаканами. Бутылки с минеральной водой устанавливают на бумажные салфетки группами в центре стола. Бутылок должно быть не меньше, а стаканов - на один больше, чем участников совещания, сидящих за столом.</w:t>
      </w:r>
    </w:p>
    <w:p>
      <w:pPr>
        <w:pStyle w:val="Heading4"/>
        <w:jc w:val="both"/>
        <w:rPr>
          <w:rFonts w:eastAsia="Courier New"/>
          <w:b w:val="false"/>
          <w:b w:val="false"/>
          <w:color w:val="000000"/>
          <w:sz w:val="28"/>
          <w:szCs w:val="28"/>
        </w:rPr>
      </w:pPr>
      <w:r>
        <w:rPr>
          <w:rFonts w:eastAsia="Courier New"/>
          <w:b w:val="false"/>
          <w:color w:val="000000"/>
          <w:sz w:val="28"/>
          <w:szCs w:val="28"/>
        </w:rPr>
      </w:r>
    </w:p>
    <w:p>
      <w:pPr>
        <w:pStyle w:val="Heading4"/>
        <w:jc w:val="both"/>
        <w:rPr>
          <w:rFonts w:eastAsia="Courier New"/>
          <w:b w:val="false"/>
          <w:b w:val="false"/>
          <w:color w:val="000000"/>
          <w:sz w:val="28"/>
          <w:szCs w:val="28"/>
        </w:rPr>
      </w:pPr>
      <w:r>
        <w:rPr>
          <w:rFonts w:eastAsia="Courier New"/>
          <w:b w:val="false"/>
          <w:color w:val="000000"/>
          <w:sz w:val="28"/>
          <w:szCs w:val="28"/>
        </w:rPr>
      </w:r>
    </w:p>
    <w:p>
      <w:pPr>
        <w:pStyle w:val="Heading4"/>
        <w:jc w:val="both"/>
        <w:rPr>
          <w:rFonts w:eastAsia="Courier New"/>
          <w:b w:val="false"/>
          <w:b w:val="false"/>
          <w:color w:val="000000"/>
          <w:sz w:val="28"/>
          <w:szCs w:val="28"/>
        </w:rPr>
      </w:pPr>
      <w:r>
        <w:rPr>
          <w:rFonts w:eastAsia="Courier New"/>
          <w:b w:val="false"/>
          <w:color w:val="000000"/>
          <w:sz w:val="28"/>
          <w:szCs w:val="28"/>
        </w:rPr>
      </w:r>
    </w:p>
    <w:p>
      <w:pPr>
        <w:pStyle w:val="Heading4"/>
        <w:jc w:val="both"/>
        <w:rPr>
          <w:rFonts w:eastAsia="Courier New"/>
          <w:b w:val="false"/>
          <w:b w:val="false"/>
          <w:color w:val="000000"/>
          <w:sz w:val="28"/>
          <w:szCs w:val="28"/>
        </w:rPr>
      </w:pPr>
      <w:r>
        <w:rPr>
          <w:rFonts w:eastAsia="Courier New"/>
          <w:b w:val="false"/>
          <w:color w:val="000000"/>
          <w:sz w:val="28"/>
          <w:szCs w:val="28"/>
        </w:rPr>
      </w:r>
    </w:p>
    <w:p>
      <w:pPr>
        <w:pStyle w:val="Heading4"/>
        <w:jc w:val="both"/>
        <w:rPr>
          <w:rFonts w:eastAsia="Courier New"/>
          <w:b w:val="false"/>
          <w:b w:val="false"/>
          <w:color w:val="000000"/>
          <w:sz w:val="28"/>
          <w:szCs w:val="28"/>
        </w:rPr>
      </w:pPr>
      <w:r>
        <w:rPr>
          <w:rFonts w:eastAsia="Courier New"/>
          <w:b w:val="false"/>
          <w:color w:val="000000"/>
          <w:sz w:val="28"/>
          <w:szCs w:val="28"/>
        </w:rPr>
      </w:r>
    </w:p>
    <w:p>
      <w:pPr>
        <w:pStyle w:val="Heading4"/>
        <w:jc w:val="both"/>
        <w:rPr>
          <w:rFonts w:eastAsia="Courier New"/>
          <w:b w:val="false"/>
          <w:b w:val="false"/>
          <w:color w:val="000000"/>
          <w:sz w:val="28"/>
          <w:szCs w:val="28"/>
        </w:rPr>
      </w:pPr>
      <w:r>
        <w:rPr>
          <w:rFonts w:eastAsia="Courier New"/>
          <w:b w:val="false"/>
          <w:color w:val="000000"/>
          <w:sz w:val="28"/>
          <w:szCs w:val="28"/>
        </w:rPr>
      </w:r>
    </w:p>
    <w:p>
      <w:pPr>
        <w:pStyle w:val="Heading4"/>
        <w:jc w:val="center"/>
        <w:rPr>
          <w:rFonts w:eastAsia="Courier New"/>
          <w:b w:val="false"/>
          <w:b w:val="false"/>
          <w:shadow/>
          <w:color w:val="000000"/>
          <w:sz w:val="28"/>
          <w:szCs w:val="28"/>
          <w:u w:val="single"/>
        </w:rPr>
      </w:pPr>
      <w:r>
        <w:rPr>
          <w:rFonts w:eastAsia="Courier New"/>
          <w:b w:val="false"/>
          <w:shadow/>
          <w:color w:val="000000"/>
          <w:sz w:val="28"/>
          <w:szCs w:val="28"/>
          <w:u w:val="single"/>
        </w:rPr>
        <w:t>Приемы и презентации</w:t>
      </w:r>
    </w:p>
    <w:p>
      <w:pPr>
        <w:pStyle w:val="Heading4"/>
        <w:spacing w:before="280" w:after="240"/>
        <w:jc w:val="both"/>
        <w:rPr/>
      </w:pPr>
      <w:r>
        <w:rPr>
          <w:rFonts w:eastAsia="Times New Roman"/>
          <w:b w:val="false"/>
          <w:color w:val="000000"/>
          <w:sz w:val="28"/>
          <w:szCs w:val="28"/>
        </w:rPr>
        <w:t xml:space="preserve">         </w:t>
      </w:r>
      <w:r>
        <w:rPr>
          <w:rFonts w:eastAsia="Courier New"/>
          <w:b w:val="false"/>
          <w:color w:val="000000"/>
          <w:sz w:val="28"/>
          <w:szCs w:val="28"/>
        </w:rPr>
        <w:t xml:space="preserve">Для привлечения партнеров, клиентов, установления деловых отношений широкое распространение получили презентации и приемы. Презентации необходимы при открытии нового офиса, филиала фирмы, демонстрации нового изделия и т.п. Очень важно, чтобы презентации и приемы были хорошо продуманы и спланированы, поскольку гости воспринимают эти мероприятия как «смотрины» компании. </w:t>
      </w:r>
    </w:p>
    <w:p>
      <w:pPr>
        <w:pStyle w:val="Heading4"/>
        <w:jc w:val="center"/>
        <w:rPr>
          <w:rFonts w:eastAsia="Courier New"/>
          <w:b w:val="false"/>
          <w:b w:val="false"/>
          <w:shadow/>
          <w:color w:val="000000"/>
          <w:sz w:val="28"/>
          <w:szCs w:val="28"/>
          <w:u w:val="single"/>
        </w:rPr>
      </w:pPr>
      <w:r>
        <w:rPr>
          <w:rFonts w:eastAsia="Courier New"/>
          <w:b w:val="false"/>
          <w:shadow/>
          <w:color w:val="000000"/>
          <w:sz w:val="28"/>
          <w:szCs w:val="28"/>
          <w:u w:val="single"/>
        </w:rPr>
        <w:t>Организация презентации</w:t>
      </w:r>
    </w:p>
    <w:p>
      <w:pPr>
        <w:pStyle w:val="Heading4"/>
        <w:spacing w:before="280" w:after="240"/>
        <w:jc w:val="both"/>
        <w:rPr>
          <w:rFonts w:eastAsia="Courier New"/>
          <w:b w:val="false"/>
          <w:b w:val="false"/>
          <w:color w:val="000000"/>
          <w:sz w:val="28"/>
          <w:szCs w:val="28"/>
        </w:rPr>
      </w:pPr>
      <w:r>
        <w:rPr>
          <w:rFonts w:eastAsia="Courier New"/>
          <w:b w:val="false"/>
          <w:color w:val="000000"/>
          <w:sz w:val="28"/>
          <w:szCs w:val="28"/>
        </w:rPr>
        <w:br/>
        <w:t xml:space="preserve">        При организации презентации заранее определяются сроки ее проведения, рассылаются приглашения (не позднее чем за 4 дня до проведения), составляется программа. Презентации лучше всего начинать после обеда в 15-16 часов, чтобы после нее можно было организовать коктейль или фуршет. Персонал компании выступает в роли «хозяев». На груди у работников должны быть именные карточки с указанием фамилии, имени, отчества и должности. Во время презентаций нагрудные карточки незаменимы. Они помогают гостям сразу выделить хозяев и обратиться к ним в случае необходимости. Подобные карточки помогают общению, так как в этом случае собеседникам не надо усиленно вспоминать имена и отчества друг друга.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Хозяева должны радушно встречать прибывающих гостей, представлять их руководителям компании, другим гостям. Если запланированные речи организаторов, гостей займут более 30 минут, то необходимо подумать о том, где рассадить гостей. Если помещение не позволяет рассадить всех приглашенных, тогда следует ограничить время выступлений. </w:t>
        <w:br/>
        <w:t xml:space="preserve">           Размер помещения должен соответствовать числу приглашенных. Если вы планируете обед, то знайте, что служащие ресторанов имеют тенденцию накрывать в таких случаях больше столов, чем нужно, а это не в ваших интересах: пустые места за столами создадут впечатление неудавшейся презентации. Пусть лучше накроют столов меньше, и вы должны заранее определить, где в случае необходимости можно будет быстро накрыть дополнительный стол. Если все же гостей окажется меньше, чем вы ожидали, попросите немедленно убрать лишние столы.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По окончании презентации гостям вручаются рекламные издания, памятные сувениры.</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Секретарь должен заранее рассчитать необходимое количество информационных материалов, чтобы хватило на всех приглашенных, и вместе с руководителем определить, какие сувениры понадобятся для презент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FFFFFF"/>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color w:val="FFFFFF"/>
      <w:sz w:val="24"/>
      <w:szCs w:val="24"/>
    </w:rPr>
  </w:style>
  <w:style w:type="character" w:styleId="HTML">
    <w:name w:val="Клавиатура HTML"/>
    <w:basedOn w:val="Style13"/>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58:00Z</dcterms:created>
  <dc:creator>Елена</dc:creator>
  <dc:description/>
  <dc:language>en-US</dc:language>
  <cp:lastModifiedBy>Елена</cp:lastModifiedBy>
  <dcterms:modified xsi:type="dcterms:W3CDTF">2010-02-17T17:13:00Z</dcterms:modified>
  <cp:revision>1</cp:revision>
  <dc:subject/>
  <dc:title/>
</cp:coreProperties>
</file>