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ПРОФИЛЬНЫЙ ЭЛЕКТИВНЫЙ КУРС </w:t>
      </w:r>
    </w:p>
    <w:p>
      <w:pPr>
        <w:pStyle w:val="Normal"/>
        <w:rPr>
          <w:b/>
          <w:b/>
        </w:rPr>
      </w:pPr>
      <w:r>
        <w:rPr>
          <w:b/>
        </w:rPr>
        <w:t>«ВИДЕООПЕРАТОР. ОПЕРАТОР ВИДЕОМОНТА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урдаев А.В., заместитель директора МОУ Просветской СОШ </w:t>
      </w:r>
    </w:p>
    <w:p>
      <w:pPr>
        <w:pStyle w:val="Normal"/>
        <w:rPr>
          <w:i/>
          <w:i/>
        </w:rPr>
      </w:pPr>
      <w:r>
        <w:rPr>
          <w:i/>
        </w:rPr>
        <w:t>муниципального района Волжский Самар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тодические рекомендации к занятиям 15-16:</w:t>
      </w:r>
    </w:p>
    <w:p>
      <w:pPr>
        <w:pStyle w:val="Normal"/>
        <w:rPr>
          <w:b/>
          <w:b/>
        </w:rPr>
      </w:pPr>
      <w:r>
        <w:rPr>
          <w:b/>
        </w:rPr>
        <w:t>Основы работы в любительском визуальном видеоредакторе.</w:t>
      </w:r>
    </w:p>
    <w:p>
      <w:pPr>
        <w:pStyle w:val="Normal"/>
        <w:rPr>
          <w:b/>
          <w:b/>
        </w:rPr>
      </w:pPr>
      <w:r>
        <w:rPr>
          <w:b/>
        </w:rPr>
        <w:t>Подготовка звуковой доро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терфейс многих визуальных редакторов сходен – освоишь какую-либо операцию в одном-двух, справишься с ней и в большинстве остальных. Попробуем пошагово проследить выполнение стандартных операций при монтаже любительского видеоклипа в программах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 и </w:t>
      </w:r>
      <w:r>
        <w:rPr>
          <w:lang w:val="en-US"/>
        </w:rPr>
        <w:t>NSH</w:t>
      </w:r>
      <w:r>
        <w:rPr/>
        <w:t xml:space="preserve"> </w:t>
      </w:r>
      <w:r>
        <w:rPr>
          <w:lang w:val="en-US"/>
        </w:rPr>
        <w:t>VideoPad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Edito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. Общий вид рабочего окна визуального видеореда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Интерфейс </w:t>
      </w:r>
      <w:r>
        <w:rPr>
          <w:i/>
          <w:sz w:val="20"/>
          <w:szCs w:val="20"/>
          <w:lang w:val="en-US"/>
        </w:rPr>
        <w:t>Windows Movie Maker</w: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5pt" to="19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5pt" to="278.9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5pt" to="377.95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4828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5.5pt" to="197.95pt,1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6640" cy="287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21005</wp:posOffset>
                </wp:positionV>
                <wp:extent cx="1380490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ласть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1449705</wp:posOffset>
                </wp:positionV>
                <wp:extent cx="1380490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кл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114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ник кл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792605</wp:posOffset>
                </wp:positionV>
                <wp:extent cx="2066290" cy="399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ласть просмотра текущего </w:t>
                              <w:br/>
                              <w:t>клипа / готовой последователь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45pt;mso-wrap-distance-left:9.05pt;mso-wrap-distance-right:9.05pt;mso-wrap-distance-top:0pt;mso-wrap-distance-bottom:0pt;margin-top:141.1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ласть просмотра текущего </w:t>
                        <w:br/>
                        <w:t>клипа / готово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249805</wp:posOffset>
                </wp:positionV>
                <wp:extent cx="2068195" cy="399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а раскадровки / временная шкала (с дорожк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1.45pt;mso-wrap-distance-left:9.05pt;mso-wrap-distance-right:9.05pt;mso-wrap-distance-top:0pt;mso-wrap-distance-bottom:0pt;margin-top:177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рока раскадровки / временная шкала (с дорож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Интерфейс </w:t>
      </w:r>
      <w:r>
        <w:rPr>
          <w:i/>
          <w:sz w:val="20"/>
          <w:szCs w:val="20"/>
          <w:lang w:val="en-US"/>
        </w:rPr>
        <w:t>VideoPadVideoEdit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62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5pt" to="18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53415</wp:posOffset>
                </wp:positionV>
                <wp:extent cx="1143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45pt" to="197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1061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45pt" to="260.9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6781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3.45pt" to="368.9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0250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9.45pt" to="251.95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59651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4.45pt" to="242.9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6640" cy="28136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2292985" cy="426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 задач (в виде панели инстр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33.6pt;mso-wrap-distance-left:9.05pt;mso-wrap-distance-right:9.05pt;mso-wrap-distance-top:0pt;mso-wrap-distance-bottom:0pt;margin-top: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ласть задач (в виде панели инстр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11175</wp:posOffset>
                </wp:positionV>
                <wp:extent cx="1380490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ник кл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4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ник кл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334770</wp:posOffset>
                </wp:positionV>
                <wp:extent cx="2066290" cy="399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 просмотра готовой последователь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45pt;mso-wrap-distance-left:9.05pt;mso-wrap-distance-right:9.05pt;mso-wrap-distance-top:0pt;mso-wrap-distance-bottom:0pt;margin-top:105.1pt;mso-position-vertical-relative:text;margin-left:-0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ласть просмотра готово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858645</wp:posOffset>
                </wp:positionV>
                <wp:extent cx="2068195" cy="3994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ока раскадровки с временной шка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1.45pt;mso-wrap-distance-left:9.05pt;mso-wrap-distance-right:9.05pt;mso-wrap-distance-top:0pt;mso-wrap-distance-bottom:0pt;margin-top:14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ока раскадровки с временной шкал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77570</wp:posOffset>
                </wp:positionV>
                <wp:extent cx="2066290" cy="3994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ласть просмотра текущего клипа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45pt;mso-wrap-distance-left:9.05pt;mso-wrap-distance-right:9.05pt;mso-wrap-distance-top:0pt;mso-wrap-distance-bottom:0pt;margin-top:69.1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ласть просмотра текущего кли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363470</wp:posOffset>
                </wp:positionV>
                <wp:extent cx="2068195" cy="3994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ока редактирования аудиодорож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1.45pt;mso-wrap-distance-left:9.05pt;mso-wrap-distance-right:9.05pt;mso-wrap-distance-top:0pt;mso-wrap-distance-bottom:0pt;margin-top:18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ока редактирования аудиодоро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Добавление клипов в сб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(далее – </w:t>
      </w:r>
      <w:r>
        <w:rPr>
          <w:lang w:val="en-US"/>
        </w:rPr>
        <w:t>MM</w:t>
      </w:r>
      <w:r>
        <w:rPr/>
        <w:t xml:space="preserve">) осуществляется выбором соответствующей команды в разделе «Запись видео» области задач. В </w:t>
      </w:r>
      <w:r>
        <w:rPr>
          <w:lang w:val="en-US"/>
        </w:rPr>
        <w:t>VideoPad</w:t>
      </w:r>
      <w:r>
        <w:rPr/>
        <w:t xml:space="preserve"> (далее – </w:t>
      </w:r>
      <w:r>
        <w:rPr>
          <w:lang w:val="en-US"/>
        </w:rPr>
        <w:t>VP</w:t>
      </w:r>
      <w:r>
        <w:rPr/>
        <w:t>) для добавления видеоклипов, звуков и изображений используется общая кнопка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. Обе программы поддерживают захват видео с камеры. </w:t>
      </w:r>
      <w:r>
        <w:rPr>
          <w:lang w:val="en-US"/>
        </w:rPr>
        <w:t>MM</w:t>
      </w:r>
      <w:r>
        <w:rPr/>
        <w:t xml:space="preserve"> сохраняет захваченный клип в формате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VP</w:t>
      </w:r>
      <w:r>
        <w:rPr/>
        <w:t xml:space="preserve"> – в </w:t>
      </w:r>
      <w:r>
        <w:rPr>
          <w:lang w:val="en-US"/>
        </w:rPr>
        <w:t>mp</w:t>
      </w: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165</wp:posOffset>
                </wp:positionH>
                <wp:positionV relativeFrom="paragraph">
                  <wp:posOffset>146050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15pt" to="245.9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</wp:posOffset>
                </wp:positionH>
                <wp:positionV relativeFrom="paragraph">
                  <wp:posOffset>9023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71.05pt" to="90.4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3955" cy="35972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711835</wp:posOffset>
                </wp:positionV>
                <wp:extent cx="923290" cy="375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ы импорта кл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5pt;mso-wrap-distance-left:9.05pt;mso-wrap-distance-right:9.05pt;mso-wrap-distance-top:0pt;mso-wrap-distance-bottom:0pt;margin-top:5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анды импорта кл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283335</wp:posOffset>
                </wp:positionV>
                <wp:extent cx="1075055" cy="375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рник клипов, добавленных в проек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9.55pt;mso-wrap-distance-left:9.05pt;mso-wrap-distance-right:9.05pt;mso-wrap-distance-top:0pt;mso-wrap-distance-bottom:0pt;margin-top:101.0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борник клипов, добавленных в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7575</wp:posOffset>
                </wp:positionH>
                <wp:positionV relativeFrom="paragraph">
                  <wp:posOffset>34480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27.15pt" to="81.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290</wp:posOffset>
                </wp:positionH>
                <wp:positionV relativeFrom="paragraph">
                  <wp:posOffset>140906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10.95pt" to="81.6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290</wp:posOffset>
                </wp:positionH>
                <wp:positionV relativeFrom="paragraph">
                  <wp:posOffset>426085</wp:posOffset>
                </wp:positionV>
                <wp:extent cx="448310" cy="4114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3.55pt" to="107.95pt,6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3955" cy="35972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923290" cy="3752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d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5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ноп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dd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221740</wp:posOffset>
                </wp:positionV>
                <wp:extent cx="923290" cy="3752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dia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5pt;mso-wrap-distance-left:9.05pt;mso-wrap-distance-right:9.05pt;mso-wrap-distance-top:0pt;mso-wrap-distance-bottom:0pt;margin-top:9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edia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50240</wp:posOffset>
                </wp:positionV>
                <wp:extent cx="923290" cy="3752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нопка для </w:t>
                              <w:br/>
                              <w:t>захвата с камер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5pt;mso-wrap-distance-left:9.05pt;mso-wrap-distance-right:9.05pt;mso-wrap-distance-top:0pt;mso-wrap-distance-bottom:0pt;margin-top:51.2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нопка для </w:t>
                        <w:br/>
                        <w:t>захвата с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авленные клипы (видео, изображения, звуки) отображаются в текущем сборнике (ММ) или докере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(</w:t>
      </w:r>
      <w:r>
        <w:rPr>
          <w:lang w:val="en-US"/>
        </w:rPr>
        <w:t>VP</w:t>
      </w:r>
      <w:r>
        <w:rPr/>
        <w:t>).</w:t>
      </w:r>
      <w:r>
        <w:br w:type="page"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. Расположение клипов на раскадро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липы размещаются на полосе раскадровки простым перетаскиванием мышью. Обратите только внимание, что в </w:t>
      </w:r>
      <w:r>
        <w:rPr>
          <w:lang w:val="en-US"/>
        </w:rPr>
        <w:t>VP</w:t>
      </w:r>
      <w:r>
        <w:rPr/>
        <w:t xml:space="preserve"> на раскадровке сразу видно и видеоряд, и аудиодорожку, а в ММ нужно переключаться в режим отображения шкалы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845</wp:posOffset>
                </wp:positionH>
                <wp:positionV relativeFrom="paragraph">
                  <wp:posOffset>306387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41.25pt" to="81.3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290</wp:posOffset>
                </wp:positionH>
                <wp:positionV relativeFrom="paragraph">
                  <wp:posOffset>2301875</wp:posOffset>
                </wp:positionV>
                <wp:extent cx="854075" cy="57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81.25pt" to="139.9pt,18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64430" cy="360426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601595</wp:posOffset>
                </wp:positionV>
                <wp:extent cx="923290" cy="8089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оса раскадровки в режиме отображения временной шк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0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оса раскадровки в режиме отображения временной 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044065</wp:posOffset>
                </wp:positionV>
                <wp:extent cx="923290" cy="452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ючатель режимов от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pt;mso-wrap-distance-left:9.05pt;mso-wrap-distance-right:9.05pt;mso-wrap-distance-top:0pt;mso-wrap-distance-bottom:0pt;margin-top:16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ключатель режимов от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290</wp:posOffset>
                </wp:positionH>
                <wp:positionV relativeFrom="paragraph">
                  <wp:posOffset>24307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91.4pt" to="81.65pt,1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29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241.8pt" to="81.6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290</wp:posOffset>
                </wp:positionH>
                <wp:positionV relativeFrom="paragraph">
                  <wp:posOffset>1912620</wp:posOffset>
                </wp:positionV>
                <wp:extent cx="364871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50.6pt" to="359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341120</wp:posOffset>
                </wp:positionV>
                <wp:extent cx="1828800" cy="4572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5.6pt" to="215.9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64430" cy="36042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197735</wp:posOffset>
                </wp:positionV>
                <wp:extent cx="9232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ряд текуще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деоряд текуще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883535</wp:posOffset>
                </wp:positionV>
                <wp:extent cx="9232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дорожки текуще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удиодорожки текуще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92329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ь просмотра готовой последова-тель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2.2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асть просмотра готовой последова-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108075</wp:posOffset>
                </wp:positionV>
                <wp:extent cx="9232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ь просмотра и редактирования текущего клип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7.2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ласть просмотра и редактирования текущего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>. Обрезка видеокл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бы обрезать клип в ММ, нужно выделить его </w:t>
      </w:r>
      <w:r>
        <w:rPr>
          <w:u w:val="single"/>
        </w:rPr>
        <w:t>в области отображения сборников</w:t>
      </w:r>
      <w:r>
        <w:rPr/>
        <w:t xml:space="preserve">, затем, просматривая в области отображения текущего клипа, с помощью управляющих кнопок остановить на нужном кадре и нажать кнопку «разделение клипа на две части по текущему кадру». В области отображения сборников данный клип разделится на две части, лишнюю можно удалить. В </w:t>
      </w:r>
      <w:r>
        <w:rPr>
          <w:lang w:val="en-US"/>
        </w:rPr>
        <w:t>VP</w:t>
      </w:r>
      <w:r>
        <w:rPr/>
        <w:t xml:space="preserve"> нужно перемещать бегунок по шкале времени до появления нужного кадра в области отображения готовой последовательности, а затем нажать кнопку «</w:t>
      </w:r>
      <w:r>
        <w:rPr>
          <w:lang w:val="en-US"/>
        </w:rPr>
        <w:t>split</w:t>
      </w:r>
      <w:r>
        <w:rPr/>
        <w:t xml:space="preserve"> </w:t>
      </w:r>
      <w:r>
        <w:rPr>
          <w:lang w:val="en-US"/>
        </w:rPr>
        <w:t>clip</w:t>
      </w:r>
      <w:r>
        <w:rPr/>
        <w:t>». Клип разделится на два самостоятельных прямо на полосе раскадровки. К каждому из новых клипов можно применять эффекты, если одни из них лишний – его можно уда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0080</wp:posOffset>
                </wp:positionH>
                <wp:positionV relativeFrom="paragraph">
                  <wp:posOffset>2076450</wp:posOffset>
                </wp:positionV>
                <wp:extent cx="53975" cy="7175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71640"/>
                        </a:xfrm>
                        <a:prstGeom prst="triangle">
                          <a:avLst>
                            <a:gd name="adj" fmla="val 5444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350.4pt;margin-top:163.5pt;width:4.2pt;height:5.6pt;flip:x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01168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4pt" to="404.95pt,1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</wp:posOffset>
                </wp:positionV>
                <wp:extent cx="32004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080">
                                <a:moveTo>
                                  <a:pt x="5040" y="1080"/>
                                </a:moveTo>
                                <a:lnTo>
                                  <a:pt x="180" y="10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9.4pt;width:252pt;height:54pt" coordorigin="3060,1188" coordsize="5040,1080">
                <v:shape id="shape_0" coordsize="5040,1080" path="m5040,1080l180,1080l180,0l0,0e" stroked="t" o:allowincell="f" style="position:absolute;left:3060;top:1188;width:503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2268" to="3239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710430" cy="342011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055</wp:posOffset>
                </wp:positionH>
                <wp:positionV relativeFrom="paragraph">
                  <wp:posOffset>1778635</wp:posOffset>
                </wp:positionV>
                <wp:extent cx="923290" cy="4660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росмотром текущего кл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росмотром текущего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055</wp:posOffset>
                </wp:positionH>
                <wp:positionV relativeFrom="paragraph">
                  <wp:posOffset>864235</wp:posOffset>
                </wp:positionV>
                <wp:extent cx="923290" cy="8089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ходный клип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SC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0 разделяется на дв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до переноса на раскадр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8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сходный клип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SCN</w:t>
                      </w:r>
                      <w:r>
                        <w:rPr>
                          <w:sz w:val="16"/>
                          <w:szCs w:val="16"/>
                        </w:rPr>
                        <w:t xml:space="preserve">100 разделяется на два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до переноса на раскадр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0590</wp:posOffset>
                </wp:positionH>
                <wp:positionV relativeFrom="paragraph">
                  <wp:posOffset>2470150</wp:posOffset>
                </wp:positionV>
                <wp:extent cx="3845560" cy="6292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6" h="991">
                              <a:moveTo>
                                <a:pt x="0" y="991"/>
                              </a:moveTo>
                              <a:cubicBezTo>
                                <a:pt x="2019" y="991"/>
                                <a:pt x="4037" y="991"/>
                                <a:pt x="6056" y="991"/>
                              </a:cubicBezTo>
                              <a:lnTo>
                                <a:pt x="60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6,991" path="m0,991c2019,991,4037,991,6056,991l6046,0e" stroked="t" o:allowincell="f" style="position:absolute;margin-left:71.7pt;margin-top:194.5pt;width:302.75pt;height:4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5940</wp:posOffset>
                </wp:positionH>
                <wp:positionV relativeFrom="paragraph">
                  <wp:posOffset>2513965</wp:posOffset>
                </wp:positionV>
                <wp:extent cx="7620" cy="5734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97.95pt" to="242.75pt,24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2039620</wp:posOffset>
                </wp:positionV>
                <wp:extent cx="3133090" cy="317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60.6pt" to="319.05pt,1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0590</wp:posOffset>
                </wp:positionH>
                <wp:positionV relativeFrom="paragraph">
                  <wp:posOffset>247015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4.5pt" to="107.65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70167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25pt" to="107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0430" cy="342011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582930</wp:posOffset>
                </wp:positionV>
                <wp:extent cx="923290" cy="2374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одный кл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ходный к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55</wp:posOffset>
                </wp:positionH>
                <wp:positionV relativeFrom="paragraph">
                  <wp:posOffset>2351405</wp:posOffset>
                </wp:positionV>
                <wp:extent cx="923290" cy="2374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lit c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5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lit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754630</wp:posOffset>
                </wp:positionV>
                <wp:extent cx="923290" cy="6946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ение исходного клипа (каждый клип помечен желтой звездочкой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6.9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зделение исходного клипа (каждый клип помечен желтой звездоч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840230</wp:posOffset>
                </wp:positionV>
                <wp:extent cx="923290" cy="3517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гунок на временной шкале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4.9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гунок на временной шк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Коррекция клипов, добавление эфф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идеоэффекты могут быть применены к каждому клипу по отдельности. В ММ по соответствующей команде раздела 2 области задач («операции с фильмами» - «просмотр видеоэффектов») отображается перечень доступных эффектов. Выбранный эффект перетаскивается мышью на тот клип </w:t>
      </w:r>
      <w:r>
        <w:rPr>
          <w:u w:val="single"/>
        </w:rPr>
        <w:t>в раскадровке</w:t>
      </w:r>
      <w:r>
        <w:rPr/>
        <w:t xml:space="preserve">, к которому планировалось его применить. В </w:t>
      </w:r>
      <w:r>
        <w:rPr>
          <w:lang w:val="en-US"/>
        </w:rPr>
        <w:t>VP</w:t>
      </w:r>
      <w:r>
        <w:rPr/>
        <w:t xml:space="preserve"> доступные эффекты отображаются в отдельном окне после выбора нужного клипа и нажатия кнопки «Е</w:t>
      </w:r>
      <w:r>
        <w:rPr>
          <w:lang w:val="en-US"/>
        </w:rPr>
        <w:t>ffect</w:t>
      </w:r>
      <w:r>
        <w:rPr/>
        <w:t xml:space="preserve">». Возможности программ по применению эффектов разные – в ММ имеется большое количество готовых эффектов, </w:t>
      </w:r>
      <w:r>
        <w:rPr>
          <w:lang w:val="en-US"/>
        </w:rPr>
        <w:t>VP</w:t>
      </w:r>
      <w:r>
        <w:rPr/>
        <w:t xml:space="preserve"> привлекает возможностью точной настройки параметров изображения при помощи шка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07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844040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5.2pt" to="224.9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07.95pt,2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043940</wp:posOffset>
                </wp:positionV>
                <wp:extent cx="1485900" cy="1714500"/>
                <wp:effectExtent l="0" t="3175" r="381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2pt" to="224.95pt,2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20590" cy="342011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268095</wp:posOffset>
                </wp:positionV>
                <wp:extent cx="9232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анды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нтаж фильма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8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анды област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Монтаж филь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725295</wp:posOffset>
                </wp:positionV>
                <wp:extent cx="92329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упные видеоэффект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5.8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ступные видеоэф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923290" cy="3517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ффект применен к клип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8.8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ффект применен к кл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7575</wp:posOffset>
                </wp:positionH>
                <wp:positionV relativeFrom="paragraph">
                  <wp:posOffset>2506980</wp:posOffset>
                </wp:positionV>
                <wp:extent cx="1371600" cy="2286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97.4pt" to="180.2pt,2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248535</wp:posOffset>
                </wp:positionV>
                <wp:extent cx="9144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05pt" to="14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115</wp:posOffset>
                </wp:positionH>
                <wp:positionV relativeFrom="paragraph">
                  <wp:posOffset>360680</wp:posOffset>
                </wp:positionV>
                <wp:extent cx="1943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8.4pt" to="225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9800" cy="356235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472690</wp:posOffset>
                </wp:positionV>
                <wp:extent cx="923290" cy="4660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п, выбранный для применения  эффект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4.7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ип, выбранный для применения  эф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129790</wp:posOffset>
                </wp:positionV>
                <wp:extent cx="9232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ffe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7.7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нопка «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ffect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923290" cy="10375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выбора эффекта. Первые три вклад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ветовые эффекты», «Яркост-контраст-гамма», «Кадрирование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5.7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но выбора эффекта. Первые три вкладки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Цветовые эффекты», «Яркост-контраст-гамма», «Кадр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>5. Переходы между клип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Художественные переходы между клипами целесообразны не всегда, но тем не менее…</w:t>
      </w:r>
    </w:p>
    <w:p>
      <w:pPr>
        <w:pStyle w:val="Normal"/>
        <w:jc w:val="both"/>
        <w:rPr/>
      </w:pPr>
      <w:r>
        <w:rPr/>
        <w:t xml:space="preserve">В ММ переходы добавляются так же, как и эффекты, только перетаскиваются не на клип, а на поле перехода между клипами на раскадровке. В </w:t>
      </w:r>
      <w:r>
        <w:rPr>
          <w:lang w:val="en-US"/>
        </w:rPr>
        <w:t>VP</w:t>
      </w:r>
      <w:r>
        <w:rPr/>
        <w:t xml:space="preserve"> переход задается в поле  «</w:t>
      </w:r>
      <w:r>
        <w:rPr>
          <w:lang w:val="en-US"/>
        </w:rPr>
        <w:t>Translition</w:t>
      </w:r>
      <w:r>
        <w:rPr/>
        <w:t xml:space="preserve">» после выбора на раскадровке клипа, в конце которого должен начаться переход, или кликом на специальном значке в конце этого клипа на раскадровке. Надо отметить, что в ММ выбор переходов значительно богаче. В </w:t>
      </w:r>
      <w:r>
        <w:rPr>
          <w:lang w:val="en-US"/>
        </w:rPr>
        <w:t>VP</w:t>
      </w:r>
      <w:r>
        <w:rPr/>
        <w:t xml:space="preserve"> их только три – самые популярные, зато их продолжительность регулируется на месте. В ММ можно задать только продолжительность всех переходов сразу, и только до начала монтажа – через меню «Сервис» - «Парамет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4415</wp:posOffset>
                </wp:positionH>
                <wp:positionV relativeFrom="paragraph">
                  <wp:posOffset>144208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13.55pt" to="108.4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501140</wp:posOffset>
                </wp:positionV>
                <wp:extent cx="1257300" cy="1028700"/>
                <wp:effectExtent l="0" t="381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8.2pt" to="269.95pt,1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1875</wp:posOffset>
                </wp:positionH>
                <wp:positionV relativeFrom="paragraph">
                  <wp:posOffset>2567305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02.15pt" to="162.2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20590" cy="342011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268095</wp:posOffset>
                </wp:positionV>
                <wp:extent cx="923290" cy="3517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анды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онтаж фильма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8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анды област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Монтаж филь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2411095</wp:posOffset>
                </wp:positionV>
                <wp:extent cx="923290" cy="3517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 видеопереход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9.8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е видео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4415</wp:posOffset>
                </wp:positionH>
                <wp:positionV relativeFrom="paragraph">
                  <wp:posOffset>231203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82.05pt" to="117.4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874395</wp:posOffset>
                </wp:positionV>
                <wp:extent cx="2057400" cy="254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85pt" to="242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6160</wp:posOffset>
                </wp:positionH>
                <wp:positionV relativeFrom="paragraph">
                  <wp:posOffset>1893570</wp:posOffset>
                </wp:positionV>
                <wp:extent cx="2931160" cy="30988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49.1pt" to="311.55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2994025" cy="692150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3.85pt" to="316.7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9800" cy="356235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758190</wp:posOffset>
                </wp:positionV>
                <wp:extent cx="923290" cy="3517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настройки видеопереход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9.7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но настройки видео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2129790</wp:posOffset>
                </wp:positionV>
                <wp:extent cx="923290" cy="3517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ransli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7.7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ranslition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0</wp:posOffset>
                </wp:positionV>
                <wp:extent cx="923290" cy="2374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чок переход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0.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начок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0</wp:posOffset>
                </wp:positionV>
                <wp:extent cx="923290" cy="4660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ображение перехода на раскадровке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5.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ображение перехода на раскад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6. Добавление ти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итры могут быть добавлены прямо на видеоклип (изображение), или на предварительно вставленный пустой кадр. В ММ титры добавляют соответствующей командой из области «монтаж фильма», настраивая их в появившемся окне. Если титры планируется вставлять перед или после текущего клипа, длительность кадров с ними настраивается до начала монтажа, и она будет одинаковой для всех кадров с титрами. Можно отображать титры в течение нескольких клипов, для этого на раскадровке в режиме отображения временной шкалы нужно переместить кадр с титрами на дорожку «наложение названия». В </w:t>
      </w:r>
      <w:r>
        <w:rPr>
          <w:lang w:val="en-US"/>
        </w:rPr>
        <w:t>VP</w:t>
      </w:r>
      <w:r>
        <w:rPr/>
        <w:t xml:space="preserve"> титры к выбранному клипу или пустому кадру добавляются на соответствующей вкладке окна «</w:t>
      </w:r>
      <w:r>
        <w:rPr>
          <w:lang w:val="en-US"/>
        </w:rPr>
        <w:t>Effects</w:t>
      </w:r>
      <w:r>
        <w:rPr/>
        <w:t>». Для вставки пустого кадра используется кнопка «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Blank</w:t>
      </w:r>
      <w:r>
        <w:rPr/>
        <w:t xml:space="preserve">», продолжительность каждого кадра с титрами регулируется отдельно, так же, как и продолжительность видеоперехода (см. выше). В отличие от ММ, в </w:t>
      </w:r>
      <w:r>
        <w:rPr>
          <w:lang w:val="en-US"/>
        </w:rPr>
        <w:t>VP</w:t>
      </w:r>
      <w:r>
        <w:rPr/>
        <w:t xml:space="preserve"> титры нельзя делать анимированными, зато можно расположить в нужном месте ка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730250</wp:posOffset>
                </wp:positionV>
                <wp:extent cx="3245485" cy="18415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54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5pt" to="327.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0540" cy="324040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23290" cy="44894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места размещения титров в фильме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35pt;mso-wrap-distance-left:9.05pt;mso-wrap-distance-right:9.05pt;mso-wrap-distance-top:0pt;mso-wrap-distance-bottom:0pt;margin-top:17.6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места размещения титров в филь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923290" cy="58039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ройка продолжительности кадра с тит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до монтаж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2.6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ройка продолжительности кадра с титр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до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885190</wp:posOffset>
                </wp:positionV>
                <wp:extent cx="666750" cy="317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7pt" to="133.45pt,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7170</wp:posOffset>
                </wp:positionH>
                <wp:positionV relativeFrom="paragraph">
                  <wp:posOffset>890270</wp:posOffset>
                </wp:positionV>
                <wp:extent cx="227330" cy="78168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36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0,1260l360,1260e" stroked="t" o:allowincell="f" style="position:absolute;margin-left:117.1pt;margin-top:70.1pt;width:17.85pt;height:6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243455</wp:posOffset>
                </wp:positionV>
                <wp:extent cx="1371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6.65pt" to="188.9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2243455</wp:posOffset>
                </wp:positionV>
                <wp:extent cx="11430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0l0,900l1800,900e" stroked="t" o:allowincell="f" style="position:absolute;margin-left:117pt;margin-top:176.65pt;width:89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20540" cy="3240405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655955</wp:posOffset>
                </wp:positionV>
                <wp:extent cx="923290" cy="44894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и настройка внешнего вида титр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35pt;mso-wrap-distance-left:9.05pt;mso-wrap-distance-right:9.05pt;mso-wrap-distance-top:0pt;mso-wrap-distance-bottom:0pt;margin-top:51.65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и настройка внешнего вида ти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2010410</wp:posOffset>
                </wp:positionV>
                <wp:extent cx="923290" cy="44894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добавленные кадры с титрам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35pt;mso-wrap-distance-left:9.05pt;mso-wrap-distance-right:9.05pt;mso-wrap-distance-top:0pt;mso-wrap-distance-bottom:0pt;margin-top:158.3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нее добавленные кадры с тит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1720</wp:posOffset>
                </wp:positionH>
                <wp:positionV relativeFrom="paragraph">
                  <wp:posOffset>281305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2.15pt" to="164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1720</wp:posOffset>
                </wp:positionH>
                <wp:positionV relativeFrom="paragraph">
                  <wp:posOffset>323850</wp:posOffset>
                </wp:positionV>
                <wp:extent cx="1249680" cy="387350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56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5.5pt" to="181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8545</wp:posOffset>
                </wp:positionH>
                <wp:positionV relativeFrom="paragraph">
                  <wp:posOffset>1370965</wp:posOffset>
                </wp:positionV>
                <wp:extent cx="328485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07.95pt" to="341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3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68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991870</wp:posOffset>
                </wp:positionV>
                <wp:extent cx="1184910" cy="379730"/>
                <wp:effectExtent l="1905" t="5080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47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1pt" to="435.2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4380" cy="342328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162560</wp:posOffset>
                </wp:positionV>
                <wp:extent cx="923290" cy="23749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ert Blank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8pt;mso-position-vertical-relative:text;margin-left:1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nsert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525</wp:posOffset>
                </wp:positionH>
                <wp:positionV relativeFrom="paragraph">
                  <wp:posOffset>480060</wp:posOffset>
                </wp:positionV>
                <wp:extent cx="923290" cy="44958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цвета вставляемого пустого кадр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37.8pt;mso-position-vertical-relative:text;margin-left:10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цвета вставляемого пустого ка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1720</wp:posOffset>
                </wp:positionH>
                <wp:positionV relativeFrom="paragraph">
                  <wp:posOffset>-1308735</wp:posOffset>
                </wp:positionV>
                <wp:extent cx="1649095" cy="889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103.05pt" to="213.4pt,-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0</wp:posOffset>
                </wp:positionH>
                <wp:positionV relativeFrom="paragraph">
                  <wp:posOffset>-1468120</wp:posOffset>
                </wp:positionV>
                <wp:extent cx="923290" cy="44958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ройка длительности пустого кадр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-115.6pt;mso-position-vertical-relative:text;margin-left:1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ройка длительности пустого ка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ragraph">
                  <wp:posOffset>-2284730</wp:posOffset>
                </wp:positionV>
                <wp:extent cx="923290" cy="44958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и настройка вида и положения титр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-179.9pt;mso-position-vertical-relative:text;margin-left: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и настройка вида и положения ти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оздание аудиодоро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бавление звука к фильму производится перетаскиванием звукового файла из сборника клипов (ММ) или медиа-листа (</w:t>
      </w:r>
      <w:r>
        <w:rPr>
          <w:lang w:val="en-US"/>
        </w:rPr>
        <w:t>VP</w:t>
      </w:r>
      <w:r>
        <w:rPr/>
        <w:t xml:space="preserve">) на соответствующую дорожку раскадровки. Также в обоих редакторах есть возможность записать звук с внешнего источника. В ММ модуль звукозаписи запускается нажатием соответствующей кнопки в области раскадровки, в </w:t>
      </w:r>
      <w:r>
        <w:rPr>
          <w:lang w:val="en-US"/>
        </w:rPr>
        <w:t>VP</w:t>
      </w:r>
      <w:r>
        <w:rPr/>
        <w:t xml:space="preserve"> -  кнопки «</w:t>
      </w:r>
      <w:r>
        <w:rPr>
          <w:lang w:val="en-US"/>
        </w:rPr>
        <w:t>Narrate</w:t>
      </w:r>
      <w:r>
        <w:rPr/>
        <w:t>» на панели инструментов.</w:t>
      </w:r>
    </w:p>
    <w:p>
      <w:pPr>
        <w:pStyle w:val="Normal"/>
        <w:jc w:val="both"/>
        <w:rPr/>
      </w:pPr>
      <w:r>
        <w:rPr/>
        <w:t xml:space="preserve">Если в исходном клипе уже был какой-то звук, можно либо отрегулировать его громкость относительно звука, который планируется добавить, либо убрать совсем. В ММ это делается при помощи регулятора громкости на раскадровке, в </w:t>
      </w:r>
      <w:r>
        <w:rPr>
          <w:lang w:val="en-US"/>
        </w:rPr>
        <w:t>VP</w:t>
      </w:r>
      <w:r>
        <w:rPr/>
        <w:t xml:space="preserve"> же существует отдельный докер – </w:t>
      </w:r>
      <w:r>
        <w:rPr>
          <w:lang w:val="en-US"/>
        </w:rPr>
        <w:t>AudioTrack</w:t>
      </w:r>
      <w:r>
        <w:rPr/>
        <w:t>, при помощи кнопок и бегунков на котором можно регулировать звучание каждой аудиодорожки.</w:t>
      </w:r>
    </w:p>
    <w:p>
      <w:pPr>
        <w:pStyle w:val="Normal"/>
        <w:jc w:val="both"/>
        <w:rPr/>
      </w:pPr>
      <w:r>
        <w:rPr/>
        <w:t xml:space="preserve">Также и в ММ, и в </w:t>
      </w:r>
      <w:r>
        <w:rPr>
          <w:lang w:val="en-US"/>
        </w:rPr>
        <w:t>VP</w:t>
      </w:r>
      <w:r>
        <w:rPr/>
        <w:t xml:space="preserve"> есть возможность обрезать звуковой клип. В первом случае это делается простым перемещением границы клипа при помощи мыши, в втором – операция аналогична обрезанию видеоклипа, только кнопки «</w:t>
      </w:r>
      <w:r>
        <w:rPr>
          <w:lang w:val="en-US"/>
        </w:rPr>
        <w:t>Split</w:t>
      </w:r>
      <w:r>
        <w:rPr/>
        <w:t xml:space="preserve">» расположены в области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Track</w:t>
      </w:r>
      <w:r>
        <w:rPr/>
        <w:t xml:space="preserve"> рядом с соответствующей дорожкой.</w:t>
      </w:r>
    </w:p>
    <w:p>
      <w:pPr>
        <w:pStyle w:val="Normal"/>
        <w:jc w:val="both"/>
        <w:rPr/>
      </w:pPr>
      <w:r>
        <w:rPr/>
        <w:t xml:space="preserve">Отличительной особенностью </w:t>
      </w:r>
      <w:r>
        <w:rPr>
          <w:lang w:val="en-US"/>
        </w:rPr>
        <w:t>VP</w:t>
      </w:r>
      <w:r>
        <w:rPr/>
        <w:t xml:space="preserve"> является наличие возможности применять к звуковому клипу некоторые эффекты, для этого на каждой дорожке есть кнопка «</w:t>
      </w:r>
      <w:r>
        <w:rPr>
          <w:lang w:val="en-US"/>
        </w:rPr>
        <w:t>Effect</w:t>
      </w:r>
      <w:r>
        <w:rPr/>
        <w:t>».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20260" cy="3602355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-1545590</wp:posOffset>
                </wp:positionV>
                <wp:extent cx="404495" cy="29464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1.7pt" to="103.8pt,-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-1205230</wp:posOffset>
                </wp:positionV>
                <wp:extent cx="522605" cy="230505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4.9pt" to="113.1pt,-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-516890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0.7pt" to="161.95pt,-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-1778635</wp:posOffset>
                </wp:positionV>
                <wp:extent cx="923290" cy="44958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открытия регулятора громк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-140.0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опка открытия регулятора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-1207135</wp:posOffset>
                </wp:positionV>
                <wp:extent cx="923290" cy="44958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запуска модуля звукозапис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-95.0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опка запуска модуля звуко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-635635</wp:posOffset>
                </wp:positionV>
                <wp:extent cx="923290" cy="44958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бавленный  аудиоклип на раскадровке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pt;mso-wrap-distance-left:9.05pt;mso-wrap-distance-right:9.05pt;mso-wrap-distance-top:0pt;mso-wrap-distance-bottom:0pt;margin-top:-50.0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бавленный  аудиоклип на раскад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1257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1pt" to="17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982470</wp:posOffset>
                </wp:positionV>
                <wp:extent cx="2171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.1pt" to="242.95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2185</wp:posOffset>
                </wp:positionH>
                <wp:positionV relativeFrom="paragraph">
                  <wp:posOffset>2176145</wp:posOffset>
                </wp:positionV>
                <wp:extent cx="399415" cy="835025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71.35pt" to="107.95pt,2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9645</wp:posOffset>
                </wp:positionH>
                <wp:positionV relativeFrom="paragraph">
                  <wp:posOffset>2546350</wp:posOffset>
                </wp:positionV>
                <wp:extent cx="459105" cy="653415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00.5pt" to="112.4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3455</wp:posOffset>
                </wp:positionH>
                <wp:positionV relativeFrom="paragraph">
                  <wp:posOffset>3085465</wp:posOffset>
                </wp:positionV>
                <wp:extent cx="628650" cy="259080"/>
                <wp:effectExtent l="1905" t="4445" r="190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42.95pt" to="126.1pt,2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1550</wp:posOffset>
                </wp:positionH>
                <wp:positionV relativeFrom="paragraph">
                  <wp:posOffset>3383915</wp:posOffset>
                </wp:positionV>
                <wp:extent cx="819150" cy="146685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66.45pt" to="140.95pt,2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0260" cy="3696335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923290" cy="23749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rr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нопка «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arrate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2066290</wp:posOffset>
                </wp:positionV>
                <wp:extent cx="978535" cy="23749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ер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udio Trac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8.7pt;mso-wrap-distance-left:9.05pt;mso-wrap-distance-right:9.05pt;mso-wrap-distance-top:0pt;mso-wrap-distance-bottom:0pt;margin-top:162.7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ер «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udio Track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75</wp:posOffset>
                </wp:positionH>
                <wp:positionV relativeFrom="paragraph">
                  <wp:posOffset>2383790</wp:posOffset>
                </wp:positionV>
                <wp:extent cx="978535" cy="346075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эффекта для аудиодорожк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7.25pt;mso-wrap-distance-left:9.05pt;mso-wrap-distance-right:9.05pt;mso-wrap-distance-top:0pt;mso-wrap-distance-bottom:0pt;margin-top:187.7pt;mso-position-vertical-relative:text;margin-left:-0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эффекта для аудиодор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40</wp:posOffset>
                </wp:positionH>
                <wp:positionV relativeFrom="paragraph">
                  <wp:posOffset>2844800</wp:posOffset>
                </wp:positionV>
                <wp:extent cx="978535" cy="46609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ение аудиодорожки на два клип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6.7pt;mso-wrap-distance-left:9.05pt;mso-wrap-distance-right:9.05pt;mso-wrap-distance-top:0pt;mso-wrap-distance-bottom:0pt;margin-top:224pt;mso-position-vertical-relative:text;margin-left:-0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деление аудиодорожки на два кл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3349625</wp:posOffset>
                </wp:positionV>
                <wp:extent cx="978535" cy="34607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тор громкости аудиодорожк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7.25pt;mso-wrap-distance-left:9.05pt;mso-wrap-distance-right:9.05pt;mso-wrap-distance-top:0pt;mso-wrap-distance-bottom:0pt;margin-top:263.7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улятор громкости аудиодор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1520825</wp:posOffset>
                </wp:positionV>
                <wp:extent cx="978535" cy="46609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выбора эффекта для аудиодорожк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6.7pt;mso-wrap-distance-left:9.05pt;mso-wrap-distance-right:9.05pt;mso-wrap-distance-top:0pt;mso-wrap-distance-bottom:0pt;margin-top:119.7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но выбора эффекта для аудиодор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 Обработка звука в стороннем при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зовую обработку аудиоклипа можно производить и средствами видеоредактора, однако, специализированная программа, естественно, предоставляет больше возможностей. Удобным решением является бесплатная программа для обработки звука </w:t>
      </w:r>
      <w:r>
        <w:rPr>
          <w:lang w:val="en-US"/>
        </w:rPr>
        <w:t>Audacity</w:t>
      </w:r>
      <w:r>
        <w:rPr/>
        <w:t xml:space="preserve"> (под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надо брать версию не ниже 1.3.4). </w:t>
      </w:r>
    </w:p>
    <w:p>
      <w:pPr>
        <w:pStyle w:val="Normal"/>
        <w:jc w:val="both"/>
        <w:rPr/>
      </w:pPr>
      <w:r>
        <w:rPr/>
        <w:t>Открыв звуковой файл в этой программе, можно обрезать его и сохранить звуковой фрагмент нужной продолжительности в виде отдельного файла. Важным дополнением к возможностям обработки звуковой дорожки средствами видеоредактора является возможность применения эффектов к фрагменту звукового файла. Одними из наиболее применяемых эффектов являются плавное нарастание и затухание звука. Применение этих эффектов позволяет избежать резких переходов между различными звуковыми фрагментами в аудиодорожке, а также в начале и конце звучания 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6700" cy="1978660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Лишняя часть звукового файла выделяется мышью и удаляется клавишей </w:t>
      </w:r>
      <w:r>
        <w:rPr>
          <w:lang w:val="en-US"/>
        </w:rPr>
        <w:t>D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88365</wp:posOffset>
                </wp:positionV>
                <wp:extent cx="1091565" cy="1149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9.95pt;width:85.9pt;height: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9715" cy="1696720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280" r="-3" b="4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онцовка полученного фрагмента выделяется снова, и к ней применяется эффект «Плавное затухание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46700" cy="1978660"/>
            <wp:effectExtent l="0" t="0" r="0" b="0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ученный фрагмент после вставки на аудиодорожку не будет резко обрываться на высоком уровне громкости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9. Синхронизация дорож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редки ситуации, когда длина полученного видеоряда не совпадает с продолжительностью аудиодорожки. Если длиннее видеоряд – часть кадров будет показана в тишине. Если наоборот – звуковое сопровождение будет звучать при черном экране.</w:t>
      </w:r>
    </w:p>
    <w:p>
      <w:pPr>
        <w:pStyle w:val="Normal"/>
        <w:jc w:val="both"/>
        <w:rPr/>
      </w:pPr>
      <w:r>
        <w:rPr/>
        <w:t>Чтобы избежать этого, надо уравнять продолжительность видеоряда с временем звучания аудиодорожки. Можно по-новому обрезать аудиодорожку, но далеко не всегда получается это сделать, так как любая музыкальная фраза имеют определенную продолжительность, и некрасиво получится, если оборвать ее на середине.</w:t>
      </w:r>
    </w:p>
    <w:p>
      <w:pPr>
        <w:pStyle w:val="Normal"/>
        <w:jc w:val="both"/>
        <w:rPr/>
      </w:pPr>
      <w:r>
        <w:rPr/>
        <w:t>Логичнее менять продолжительность видеоряда, попробовав найти и обрезать несущественные кадры. Другим эффективным способом изменения длительности видеоряда является управление длительностью видеопереходов. Так, изменение на 0,5 с. длительности переходов в последовательности, состоящей из 5 клипов, приведет к изменению продолжительности всей последовательности уже на 2 с.</w:t>
      </w:r>
    </w:p>
    <w:p>
      <w:pPr>
        <w:pStyle w:val="Normal"/>
        <w:jc w:val="both"/>
        <w:rPr/>
      </w:pPr>
      <w:r>
        <w:rPr/>
        <w:t>Хороший результат дает комбинирование приемов изменения продолжительности видеоряда и аудио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вершение работы над фильм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а рассматриваемых видеоредактора позволяют сохранять полученный фильм в виде файлов формата </w:t>
      </w:r>
      <w:r>
        <w:rPr>
          <w:lang w:val="en-US"/>
        </w:rPr>
        <w:t>AVI</w:t>
      </w:r>
      <w:r>
        <w:rPr/>
        <w:t xml:space="preserve"> и </w:t>
      </w:r>
      <w:r>
        <w:rPr>
          <w:lang w:val="en-US"/>
        </w:rPr>
        <w:t>WMV</w:t>
      </w:r>
      <w:r>
        <w:rPr/>
        <w:t xml:space="preserve">, записывать видеодиски, и публиковать ролики в интернете. Следует заметить, что несколько более широкий диапазон настроек для готового фильма предлагает </w:t>
      </w:r>
      <w:r>
        <w:rPr>
          <w:lang w:val="en-US"/>
        </w:rPr>
        <w:t>VP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днако более широкие возможности для сохранения и публикации видеоматериалов предлагают специальные программы для авторинга – создания и записи видеодисков, прежде всего,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jc w:val="both"/>
        <w:rPr/>
      </w:pPr>
      <w:r>
        <w:rPr/>
        <w:t>Каким образом можно обрабатывать созданные фильмы в этих программах, мы рассмотрим в материале заключительно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, вы знаете достаточно, чтобы создать свой законченный любительский видеоролик. Сам факт его создания, а также его качество и будут основными критериями для получения вами зачета по курсу «Оператор видеомонтаж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тересом ожидаю ваших работ, 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23:00Z</dcterms:created>
  <dc:creator>Alex</dc:creator>
  <dc:description/>
  <cp:keywords/>
  <dc:language>en-US</dc:language>
  <cp:lastModifiedBy>Alex</cp:lastModifiedBy>
  <dcterms:modified xsi:type="dcterms:W3CDTF">2010-03-29T18:16:00Z</dcterms:modified>
  <cp:revision>30</cp:revision>
  <dc:subject/>
  <dc:title>Интерфейс многих визуальных редакторов сходен – освоишь какую-либо операцию в одном-двух, справишься с ней и в большинстве остальных</dc:title>
</cp:coreProperties>
</file>