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средняя общеобразовательная школа № 7 с углубленным изучением отдельных предметов «Образовательный цент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городского округа Новокуйбышевск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росвет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росветская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______Т.А.Иноземц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hadow/>
          <w:sz w:val="48"/>
          <w:szCs w:val="48"/>
        </w:rPr>
      </w:pPr>
      <w:r>
        <w:rPr>
          <w:rFonts w:cs="Bookman Old Style" w:ascii="Bookman Old Style" w:hAnsi="Bookman Old Style"/>
          <w:shadow/>
          <w:sz w:val="48"/>
          <w:szCs w:val="48"/>
        </w:rPr>
        <w:t>РАБОЧАЯ   ПРОГРАММА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hadow/>
          <w:sz w:val="40"/>
          <w:szCs w:val="40"/>
        </w:rPr>
      </w:pPr>
      <w:r>
        <w:rPr>
          <w:rFonts w:cs="Comic Sans MS" w:ascii="Comic Sans MS" w:hAnsi="Comic Sans MS"/>
          <w:shadow/>
          <w:sz w:val="40"/>
          <w:szCs w:val="40"/>
        </w:rPr>
        <w:t xml:space="preserve">предпрофильного курса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hadow/>
          <w:sz w:val="40"/>
          <w:szCs w:val="40"/>
        </w:rPr>
        <w:t>«Управление офисом»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hadow/>
          <w:sz w:val="36"/>
          <w:szCs w:val="36"/>
        </w:rPr>
        <w:t>9 класс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Учитель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hadow/>
                <w:sz w:val="36"/>
                <w:szCs w:val="36"/>
              </w:rPr>
              <w:t>Потоцкая Наталья 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г.о.Новокуйбыш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009-201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ОЯСНИТЕЛЬНАЯ  ЗАПИСКА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рограмма составлена на основе рамочной программы предпрофильного курса «Управление офис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дразумева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особенностями секретаря-референта, офис-менеджера, менеджера по кадрам, делопроизводите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енеджменте человеческих ресурсов, документационном обеспечении управления, секретарском дел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туации пробы для учащихся в выполнении офисных и секретарски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зучается учащимися 9 классов. Период освоения программы: 20.01.2010 – 03.03.2010 г. Форма обучения: дистанционна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ланируемые результаты обуч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получат представление о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Cs/>
          <w:sz w:val="28"/>
          <w:szCs w:val="28"/>
        </w:rPr>
        <w:t>профессиях  секретарь-референт, офис-менеджер, менеджер по кадрам, делопроизводитель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  <w:sz w:val="28"/>
          <w:szCs w:val="28"/>
        </w:rPr>
        <w:t>квалификационных характеристиках вышеуказанных професси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  <w:sz w:val="28"/>
          <w:szCs w:val="28"/>
        </w:rPr>
        <w:t>специфике документного и бездокументного обслуживания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  <w:sz w:val="28"/>
          <w:szCs w:val="28"/>
        </w:rPr>
        <w:t>таймменеджменте (правилах планирования времени и управления ресурсами).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освоят:</w:t>
      </w:r>
    </w:p>
    <w:p>
      <w:pPr>
        <w:pStyle w:val="TextBody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ведения телефонных переговоров;</w:t>
      </w:r>
    </w:p>
    <w:p>
      <w:pPr>
        <w:pStyle w:val="TextBody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иемы регистрации документов;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составления реквизитов документа;</w:t>
      </w:r>
    </w:p>
    <w:p>
      <w:pPr>
        <w:pStyle w:val="TextBody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заполнения распорядительной документации;</w:t>
      </w:r>
    </w:p>
    <w:p>
      <w:pPr>
        <w:pStyle w:val="TextBody"/>
        <w:numPr>
          <w:ilvl w:val="0"/>
          <w:numId w:val="4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заполнения информационно-справочной  документации;</w:t>
      </w:r>
    </w:p>
    <w:p>
      <w:pPr>
        <w:pStyle w:val="TextBody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алгоритм организации делового совещания;</w:t>
      </w:r>
    </w:p>
    <w:p>
      <w:pPr>
        <w:pStyle w:val="TextBody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алгоритм управления временем и ресурсами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Cs/>
          <w:sz w:val="28"/>
          <w:szCs w:val="28"/>
        </w:rPr>
        <w:t>техники общения.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получат опыт:</w:t>
      </w:r>
    </w:p>
    <w:p>
      <w:pPr>
        <w:pStyle w:val="TextBody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 документации,</w:t>
      </w:r>
    </w:p>
    <w:p>
      <w:pPr>
        <w:pStyle w:val="TextBody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формления документов,</w:t>
      </w:r>
    </w:p>
    <w:p>
      <w:pPr>
        <w:pStyle w:val="TextBody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ния деятельности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Cs/>
          <w:sz w:val="28"/>
          <w:szCs w:val="28"/>
        </w:rPr>
        <w:t>ведения телефонных переговоров.</w:t>
      </w:r>
    </w:p>
    <w:p>
      <w:pPr>
        <w:pStyle w:val="23"/>
        <w:spacing w:lineRule="auto" w:line="36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360"/>
        <w:ind w:left="12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Оптимальными условиями</w:t>
      </w:r>
      <w:r>
        <w:rPr>
          <w:sz w:val="28"/>
          <w:szCs w:val="28"/>
        </w:rPr>
        <w:t xml:space="preserve"> реализации курса являются:</w:t>
      </w:r>
    </w:p>
    <w:p>
      <w:pPr>
        <w:pStyle w:val="23"/>
        <w:spacing w:lineRule="auto" w:line="360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обучение дистанционно, индивидуально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а проведения занятий по гибкой схеме, обеспечивающей выполнение необходимых проектных шагов,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свободный доступ к источникам информации и необходимым техническим средствам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 xml:space="preserve">Промежуточный контроль осуществляется на основе анализа результатов выполнения практических тренировочных зад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ссчитана на 17 часов. Занятия проводятся еженедельн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боты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размещается материал на занятие (2 часа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г – тестовые работы или практические зад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выполненные задания пересылаются учител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: в школе не менее трех дней в неделю (понедельник, среда, четверг  -  с 14.20 до 15.00) или дома в удобное 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40"/>
        <w:gridCol w:w="1817"/>
        <w:gridCol w:w="1815"/>
        <w:gridCol w:w="2322"/>
        <w:gridCol w:w="32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 уро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прохождения 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прохождения тем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(названия тестовых, практических, лабораторных, творческих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т документа)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«Секретарское дело». Количество часов на изучение темы – 7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4 часа – практику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граммы: секретарь-референт, офис-менеджер, менеджер по кадрам, делопроизводитель. 1 час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кле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посетителей. Фиксация обращений. 1 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лефонного переговора. 1 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рен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первичная обработка, регистрация документов. 1 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документов. 1 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. 1 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хранение дел. 1 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«Документационное обеспечение управления». Количество часов на изучение темы – 4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2 часа – практику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нормативно-методической базы делопроизводства. 1 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кументов и их классификация. Состав реквизитов документ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ументов (приказ, распоряжение, протокол, справка,  доверенность, контрак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фицированные 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«Организационное обеспечение управления». Количество часов на изучение темы – 6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1 час - тренинг, 2 часа – практикум, 1 час - экскурс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ового совещания и переговор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менеджмент. Планирование ресурс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кле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рсонала офиса. Искусство общ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рен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EG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организации совещ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 меропри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 Poi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фи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 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едагога </w:t>
      </w:r>
    </w:p>
    <w:p>
      <w:pPr>
        <w:pStyle w:val="2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Е.В. ДОУ. – Тольятти, 2002.</w:t>
      </w:r>
    </w:p>
    <w:p>
      <w:pPr>
        <w:pStyle w:val="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ин Ф. Культура делового общения: Практическое пособие. – М., 1989.</w:t>
      </w:r>
    </w:p>
    <w:p>
      <w:pPr>
        <w:pStyle w:val="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Т.В. Секретарское дело. – М.: Знание, 2001.</w:t>
      </w:r>
    </w:p>
    <w:p>
      <w:pPr>
        <w:pStyle w:val="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: Учебное пособие. – М.: Просвещение, 200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щих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нина В.А. Искусство общения. – М.: ВЛАДОС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дес А. Лабиринты общения. – М.: Генезис, 200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9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02:00Z</dcterms:created>
  <dc:creator>Елена</dc:creator>
  <dc:description/>
  <dc:language>en-US</dc:language>
  <cp:lastModifiedBy>Елена</cp:lastModifiedBy>
  <dcterms:modified xsi:type="dcterms:W3CDTF">2010-01-31T18:38:00Z</dcterms:modified>
  <cp:revision>7</cp:revision>
  <dc:subject/>
  <dc:title/>
</cp:coreProperties>
</file>